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1714"/>
        <w:gridCol w:w="4500"/>
        <w:gridCol w:w="1178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9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ضابط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ر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تب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ر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ستقر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قس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د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ل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كاني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ي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را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لف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1714"/>
        <w:gridCol w:w="4500"/>
        <w:gridCol w:w="1179"/>
      </w:tblGrid>
      <w:tr>
        <w:trPr/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يد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نبر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739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/>
      </w:pPr>
      <w:r>
        <w:rPr>
          <w:rtl w:val="true"/>
        </w:rPr>
        <w:tab/>
        <w:tab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pm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س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طقه‌ا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رابخ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‌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اس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‌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‌ك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ش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خان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تماع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سالنا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آما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ش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زارش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مور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يد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ن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(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ف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رور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آمارنام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ناب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زمي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نت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ا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ما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ي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كار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-11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ت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يد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9"/>
        <w:gridCol w:w="1166"/>
        <w:gridCol w:w="6214"/>
        <w:gridCol w:w="117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نبر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حمدي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13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‌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طايي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ولو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كار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ط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ي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ه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رئ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دبي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ولوي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خان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د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ديف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3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5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فق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يي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طمين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ج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ق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6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5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1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ط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4/8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ن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عوتنامه‌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هند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power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ذاك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صورتجلس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ك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العم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8/1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0/1/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مپ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فز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رك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يد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ج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كلي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عي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ي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خص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ميسيو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ز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ل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ل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ر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س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پي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نك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ار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ك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خان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چار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PM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CPM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لف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را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5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رورد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(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ست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ظاي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ديبهش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اصل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2"/>
              </w:rPr>
            </w:pPr>
            <w:r>
              <w:rPr>
                <w:rFonts w:cs="Zar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ط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2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يف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3060"/>
        <w:gridCol w:w="1260"/>
        <w:gridCol w:w="324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0/3/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يز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3240"/>
        <w:gridCol w:w="1260"/>
        <w:gridCol w:w="1980"/>
        <w:gridCol w:w="3780"/>
        <w:gridCol w:w="638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نتايج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زمان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قوان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ذيربط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فعاليتها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>
          <w:trHeight w:val="121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شروع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Zar"/>
                <w:sz w:val="20"/>
                <w:szCs w:val="20"/>
                <w:rtl w:val="true"/>
              </w:rPr>
              <w:t>(</w:t>
            </w:r>
            <w:r>
              <w:rPr>
                <w:rFonts w:cs="Zar"/>
                <w:sz w:val="20"/>
                <w:szCs w:val="20"/>
              </w:rPr>
              <w:t>1400</w:t>
            </w:r>
            <w:r>
              <w:rPr>
                <w:rFonts w:cs="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اهبر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‌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G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GIS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لفي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ماند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ايش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ن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رو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صو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بير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ذ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-12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960"/>
        <w:gridCol w:w="117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همسو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ي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ذير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ور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حصو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با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299"/>
        <w:gridCol w:w="1166"/>
        <w:gridCol w:w="6214"/>
        <w:gridCol w:w="1178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ق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يادگار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ائ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لس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فاطمي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/>
            </w:pPr>
            <w:r>
              <w:rPr/>
              <w:t>F-710-01   REV : 0</w:t>
            </w:r>
          </w:p>
        </w:tc>
        <w:tc>
          <w:tcPr>
            <w:tcW w:w="8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Za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50:00Z</dcterms:created>
  <dc:creator>mirh</dc:creator>
  <dc:description/>
  <dc:language>en-US</dc:language>
  <cp:lastModifiedBy>A satisfied Microsoft Office User</cp:lastModifiedBy>
  <cp:lastPrinted>2004-11-27T17:41:00Z</cp:lastPrinted>
  <dcterms:modified xsi:type="dcterms:W3CDTF">2004-11-28T05:41:00Z</dcterms:modified>
  <cp:revision>337</cp:revision>
  <dc:subject/>
  <dc:title/>
</cp:coreProperties>
</file>